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ВТОНОМИЯ ФУНДАМЕНТАЛЬНОЙ БИБЛИОТЕКИ СГУ</w:t>
      </w:r>
    </w:p>
    <w:p>
      <w:pPr>
        <w:pStyle w:val="Normal"/>
        <w:jc w:val="center"/>
        <w:rPr>
          <w:sz w:val="32"/>
          <w:szCs w:val="32"/>
        </w:rPr>
      </w:pPr>
      <w:r>
        <w:rPr>
          <w:sz w:val="32"/>
          <w:szCs w:val="32"/>
        </w:rPr>
        <w:t>/1920 - 1923 гг./</w:t>
      </w:r>
    </w:p>
    <w:p>
      <w:pPr>
        <w:pStyle w:val="Normal"/>
        <w:jc w:val="center"/>
        <w:rPr>
          <w:sz w:val="32"/>
          <w:szCs w:val="32"/>
        </w:rPr>
      </w:pPr>
      <w:r>
        <w:rPr>
          <w:sz w:val="32"/>
          <w:szCs w:val="32"/>
        </w:rPr>
        <w:t>ВОСПОМИНАНИЯ</w:t>
      </w:r>
    </w:p>
    <w:p>
      <w:pPr>
        <w:pStyle w:val="Normal"/>
        <w:ind w:firstLine="720"/>
        <w:jc w:val="both"/>
        <w:rPr>
          <w:sz w:val="28"/>
          <w:szCs w:val="28"/>
        </w:rPr>
      </w:pPr>
      <w:r>
        <w:rPr>
          <w:sz w:val="28"/>
          <w:szCs w:val="28"/>
        </w:rPr>
        <w:t>По предложению Дирекции Научной библиотеки Сар. гос. Университета, ввиду предстоящего 25-летнего юбилея Библиотеки, делюсь воспоминаниями, связанными с моей работой в период времени с 15 июля 1920 г. по сентябрь 1923 г. сначала в качестве члена Библиотечного Комитета, затем заместителя директора и, наконец, директора Фунд. библиотеки. Означенный отрезок времени в истории университетских библиотек памятен тем исключительным правовым положением, которое было предоставлено им новым Уставом, изданным Наркомпросом РСФСР в начале 1920 г. На основании этого Устава все вузовские библиотеки получили полную «автономию», т. е. самоуправление, независимое в административном и финансовом отношениях от администрации университетов и др. вузов. Сущность автономии состояла в том, что всё управление библиотеки сосредоточивалось в руках Библиотечного Комитета, составлявшегося из среды библиотечного персонала под председательством Директора Библиотеки, избираемого сроком на 5 лет Советом университета; бюджет образовывался из самостоятельных кредитов, открываемых библиотеке Наркомпросом по сметам, вырабатываемым Библиотечным Комитетом. Связь библиотеки с университетом выражалась лишь в том, что директор библиотеки, избираемый Советом университета, состоял «     » членом Правления и Совета университета и по всем делам, касающимся библиотеки, пользовался правом решающего голоса. Состояла ещё при библиотеке и Библиотечная комиссия, в состав которой входили представители от факультетов, но её роль ограничивалась только контролем над комплектованием библиотеки и над отчуждением её книжного имущества, а на жизнь библиотеки она почти никак не влияла.</w:t>
      </w:r>
    </w:p>
    <w:p>
      <w:pPr>
        <w:pStyle w:val="Normal"/>
        <w:ind w:firstLine="720"/>
        <w:jc w:val="both"/>
        <w:rPr/>
      </w:pPr>
      <w:r>
        <w:rPr>
          <w:sz w:val="28"/>
          <w:szCs w:val="28"/>
        </w:rPr>
        <w:t xml:space="preserve">Означенная автономия, дарованная библиотекам с целью создать самодеятельность библиотечного персонала путём повышения его правового положения и таким образом подготовить новые кадры, необходимые для реконструкции библиотек на социалистических началах </w:t>
        <w:noBreakHyphen/>
        <w:t xml:space="preserve"> совпала как раз с той разрухой, какая вследствие Гражданской войны господствовала тогда почти во всех старых учреждениях бывшей царской России, на развалинах которой начал создаваться новый социалистический порядок. Такой разрухи не могла избежать и Фунд. Библ. СГУ, помещения которой во время Гражданской войны занимались под лазарет, а книжное имущество сваливалось без всякого порядка в подвалы, чердаки и др. помещения и перебрасывалось с места на место.</w:t>
      </w:r>
    </w:p>
    <w:p>
      <w:pPr>
        <w:pStyle w:val="Normal"/>
        <w:ind w:firstLine="720"/>
        <w:jc w:val="both"/>
        <w:rPr/>
      </w:pPr>
      <w:r>
        <w:rPr>
          <w:sz w:val="28"/>
          <w:szCs w:val="28"/>
        </w:rPr>
        <w:t>В тот же период разрухи в Библиотеку Университета стала поступать в сотнях тысяч экземпляров литература из разных библиотек, ведомственных, общественных и частных, которая принималась без документов и описей и складывалась куда только было возможно, что усугубляло хаос, возникший тогда в Библиотеке. Для борьбы с образовавшимся хаосом и восстановления порядка в Библиотеке требовались значительные кадры подготовленных работников и соответствующие материальные средства, до издания нового Устава с 1918 по 1920 г. Библиотека выворачивалась, как могла из хаоса с помощью весьма малых средств, бывших тогда в распоряжении Университета и того малочисленного кадра старых работников, который остался в Библиотеке после революции; но вот в начале 1920 г. был издан новый Устав университетских библиотек, по получении которого библиотечный персонал Фунд. библ. СГУ поторопился без согласования с администрацией Университета сформировать из своей среды Библиотечный Комитет и избрать на должность директора своего старого заведующего тов. И. А. Бус</w:t>
      </w:r>
      <w:r>
        <w:rPr>
          <w:sz w:val="28"/>
          <w:szCs w:val="28"/>
          <w:lang w:val="en-US"/>
        </w:rPr>
        <w:t>c</w:t>
      </w:r>
      <w:r>
        <w:rPr>
          <w:sz w:val="28"/>
          <w:szCs w:val="28"/>
        </w:rPr>
        <w:t>е, о чём им было послано официальное извещение в Наркомпрос и в Правление Университета. Администрация последнего, однако, не находя возможным признать новый порядок, образовавшийся в Библиотеке без согласования с нею, опротестовала состоявшиеся выборы директора Библиотеки и Библиотечного Комитета в Наркомпросе, который вслед за тем аннулировал эти выборы и назначил новые. В начале июня 1920 г Советом Сар. Гос. Университета был избран на должность директора Фунд. Библиотеки Е. Н. Добржинский, уже работавший в то время в Библиотеке по приглашению Университета над десятичной системой классификации, а вскоре по его избрании, при участии Библиотечной Комиссии, был сформирован и Библиотечный Комитет, в состав которого должен был войти в моём лице и заведующий Научно-учебной библиотекой Сарат. сельхоз. института, ибо последний под названием Агрономического факультета был тогда присоединён к Университету, и, следовательно, его библиотека формально составляла как бы часть университетской Фундаментальной библиотеки.</w:t>
      </w:r>
    </w:p>
    <w:p>
      <w:pPr>
        <w:pStyle w:val="Normal"/>
        <w:ind w:firstLine="720"/>
        <w:jc w:val="both"/>
        <w:rPr>
          <w:sz w:val="28"/>
          <w:szCs w:val="28"/>
        </w:rPr>
      </w:pPr>
      <w:r>
        <w:rPr>
          <w:sz w:val="28"/>
          <w:szCs w:val="28"/>
        </w:rPr>
        <w:t>Вновь избранный директор Фундаментальной библиотеки и действующий под его председательством Биб. Комитет, рассчитывая на кредиты, ожидаемые из Центра, немедленно приступили к набору новых работников, в количестве до 50 чел., необходимых для водворения порядка в Библиотеке и проведения её реконструкции на новых началах.</w:t>
      </w:r>
    </w:p>
    <w:p>
      <w:pPr>
        <w:pStyle w:val="Normal"/>
        <w:ind w:firstLine="720"/>
        <w:jc w:val="both"/>
        <w:rPr/>
      </w:pPr>
      <w:r>
        <w:rPr>
          <w:sz w:val="28"/>
          <w:szCs w:val="28"/>
        </w:rPr>
        <w:t>Требуемое количество работников было набрано до обеспечения Библиотеки нужными материальными средствами, и в ожидании поступления кредитов из Центра администрация Университета, по мере возможности, заимообразно, в счёт этих кредитов, выделяла из своего бюджета некоторые денежные суммы на погашение части заработной платы, следуемой служащим Библиотеки, но так как до марта 1921 г. из Центра никаких ассигнований на содержание Библиотеки не поступало, то Правление университета, само нуждавшееся тогда в денежных средствах, вынуждено было отказать Библиотеке в дальнейшей денежной помощи, предоставив ей использовать свою автономию.</w:t>
      </w:r>
    </w:p>
    <w:p>
      <w:pPr>
        <w:pStyle w:val="Normal"/>
        <w:ind w:firstLine="720"/>
        <w:jc w:val="both"/>
        <w:rPr/>
      </w:pPr>
      <w:r>
        <w:rPr>
          <w:sz w:val="28"/>
          <w:szCs w:val="28"/>
        </w:rPr>
        <w:t xml:space="preserve">Таким образом, автономная Фундаментальная библиотека СГУ, не сумев обеспечить себя кредитами, следуемыми ей по Уставу, и лишившись материальной помощи Университета, очутилась в критическом положении, которое, в связи с чрезвычайно тяжёлыми бытовыми условиями библиотечных работников и всё возраставшей задолженности по заработной плате 50-ти работникам, усугубилось небывалым хаосом, возникшим в Библиотеке, падением трудовой дисциплины среди служащих и полным расстройством всего производства. В этот критический момент Библиотечный Комитет в мае 1921 г. командирует в Москву директора библиотеки т. Добржинского, поручив ему спешно добиться денежных ассигнований на погашение заработной платы, следуемой по ведомостям, и урегулировать в Наркомпросе финансовое положение Библиотеки на будущее время. До половины июля никаких известий от т. Добржинского по порученному ему делу не поступало, также как и его адреса, вследствие чего Библиотечный Комитет снаряжает 15 июля 1921 г. вторичную командировку в Москву в лице заместителя директора Библиотеки т. И. А. Буссе для выяснения и ускорения дела, порученного т. Добржинскому, а на место заместителя директора временно избирает своего члена </w:t>
        <w:noBreakHyphen/>
        <w:t xml:space="preserve"> зав. библиотекой СХИ, который ещё ранее вынужден был принять на себя ряд хлопот, чтобы вывести из критического положения, в какое впала заведуемая им библиотека, разделявшая судьбу Фундаментальной библиотеки СГУ. К счастью, эти хлопоты увенчались успехами, и заработная плата, следуемая за 6 месяцев служащим библиотеки СХИ, к этому времени была полностью погашена из местных средств Сарат. Губ. Отд. Нар. Обр., связь с которым и на будущее время была закреплена.</w:t>
      </w:r>
    </w:p>
    <w:p>
      <w:pPr>
        <w:pStyle w:val="Normal"/>
        <w:ind w:firstLine="720"/>
        <w:jc w:val="both"/>
        <w:rPr/>
      </w:pPr>
      <w:r>
        <w:rPr>
          <w:sz w:val="28"/>
          <w:szCs w:val="28"/>
        </w:rPr>
        <w:t>Между тем, в первых числах августа возвращается из Москвы т. Буссе, но, увы! Командировка его оказалась неудачной: инцидент первой командировки произвёл в Наркомпросе неблагоприятное для Библиотеки впечатление, и средств на погашение задолженности служащим не удалось получить, также как не удалось урегулировать финансовое положение Библиотеки на будущее время; выяснилось только, что со стороны тов. Добржинского никаких заявлений по делам Библиотеки в Наркомпрос не поступало и что его местопребывание в настоящий момент не известно. Положение Фунд. библиотеки таким образом сделалось уже катастрофическим, тем более, что ввиду всё увеличивавшегося в ней хаоса книжному имуществу грозила опасность распределения между разными научными учреждениями города Саратова.</w:t>
      </w:r>
    </w:p>
    <w:p>
      <w:pPr>
        <w:pStyle w:val="Normal"/>
        <w:ind w:firstLine="720"/>
        <w:jc w:val="both"/>
        <w:rPr/>
      </w:pPr>
      <w:r>
        <w:rPr>
          <w:sz w:val="28"/>
          <w:szCs w:val="28"/>
        </w:rPr>
        <w:t>В этот тяжёлый в жизни Фунд библиотеки момент Библиотечный Комитет, учитывая удачный результат хлопот по погашению задолженности служащим библ. СХИ, уполномочивает меня принять на себя такие же хлопоты в отношении Фунд библ. СГУ. После больших трудов хлопоты мои и на этот раз увенчались успехом: к концу августа заработную плату за время с марта по август включительно всем служащим Библиотеки удалось погасить, и на будущее время наладить связь с местными государственными учреждениями, но для обеспечения большего успеха в будущем необходимо было сократить штат Фунд. библиотеки на 50%, что и было выполнено Библиотечным Комитетом вслед за погашением задолженности служащим.</w:t>
      </w:r>
    </w:p>
    <w:p>
      <w:pPr>
        <w:pStyle w:val="Normal"/>
        <w:ind w:firstLine="720"/>
        <w:jc w:val="both"/>
        <w:rPr>
          <w:sz w:val="28"/>
          <w:szCs w:val="28"/>
        </w:rPr>
      </w:pPr>
      <w:r>
        <w:rPr>
          <w:sz w:val="28"/>
          <w:szCs w:val="28"/>
        </w:rPr>
        <w:t>После этого события в Библиотеке наступило некоторое успокоение, что после сокращения её штатов и отбора лучших работников дало возможность приступить серьёзно к предстоящим работам по борьбе с хаосом и водворению порядка. Остался ещё неразрешенным административный вопрос Библиотеки, т. к. её официальный директор с мая пропал без вести, а меры, принятые Библиотечным Комитетом непосредственно и через Правление Университета, привели к получению извещения из Ленинграда о поступлении т. Добржинского на должность в Ленинградскую, бывшую Императорскую, Публичную Библиотеку. Когда же вызов его оттуда Правлением университета для сдачи дел Библиотеки оказался безрезультатным, администрация Университета была поставлена в необходимость поднять вопрос об избрании нового директора Библиотеки и объявить конкурс на означенную должность. Выборы, назначенные Советом университета, состоялись 4-го ноября 1921 г., и избранным на один год оказался зав. Фунд. библ. СХИ, он же член Библ. Комитета и бывший заместитель директора Библиотеки. Занимая такую же должность в СХИ, который тогда уже отделился от Университета, я, конечно, не мог добиваться в столь тяжёлый момент столь же ответственной должности в Университете, так что избрание это было для меня неожиданным, тем более что я даже не принимал участия в Конкурсе.</w:t>
      </w:r>
    </w:p>
    <w:p>
      <w:pPr>
        <w:pStyle w:val="Normal"/>
        <w:ind w:firstLine="720"/>
        <w:jc w:val="both"/>
        <w:rPr/>
      </w:pPr>
      <w:r>
        <w:rPr>
          <w:sz w:val="28"/>
          <w:szCs w:val="28"/>
        </w:rPr>
        <w:t xml:space="preserve">На мою долю выпала тяжёлая, можно сказать непосильная, обязанность </w:t>
        <w:noBreakHyphen/>
        <w:t xml:space="preserve"> вывести Библиотеку из хаотического состояния, ликвидировать разруху, охранить книжное и прочее имущество от хищений приведением его в порядок, организовать производство на новых началах, обеспечить Библиотеку материальными средствами, необходимыми для оплаты труда, оборудования, комплектования и проч. и, наконец, восстановить нормальные отношения Библиотеки с администрацией Университета. Не взирая на чрезвычайные трудности и сознание огромной ответственности, какую придётся нести по выполнению предстоящих обязанностей, я вынужден был принять налагаемые на меня бразды управления двумя крупными библиотеками ввиду необходимости, впредь до урегулирования в Центре финансового вопроса Библиотеки и обратного перехода её в полное ведение Университета, поддерживать уже налаженные мною связи с местными госуд. учреждениями, снабжавшими Библиотеку денежными средствами. Тотчас по вступлении в исполнение своих обязанностей все попытки мои были направлены на восстановление нормальных отношений Библиотеки с Университетом; с этой целью в качестве члена Правления и Совета мною делались неоднократно представления о необходимости обратного включения Библиотеки в ведение Университета, но огромная работа по реорганизации Университета, в связи с стеснением в денежных средствах, поглощала все силы администрации, не позволив ей на некоторое время заниматься библиотечными делами, так что в финансовом отношении Библиотека была пока предоставлена собственным возможностям. Эти возможности приходилось изыскивать впредь до начала 1923 г., когда бюджет Библиотеки удалось более или менее урегулировать в Наркомпросе и обеспечиться кредитами по зарплате 15-ти рабочих единиц, а до того времени ассигнования на означенный предмет с большими хлопотами получались через Отд. Нар. Обр. из средств, забронированных Исполкомом. Как бы то ни было, обеспечение библиотечных работников заработной платой внесло в их среду некоторое успокоение и позволило организовать планомерно производство, восстановление порядка в Библиотеке, несмотря на то, что работа велась в чрезвычайно тяжёлых условиях, при абсолютном недостатке средств на текущие хозяйственные расходы, ибо Правление университета лишь в июле 1923 г. нашло возможным выделять из своего бюджета некоторые денежные суммы на изготовление книжных полок, что дало возможность поднять с полу и разложить по полкам несколько десятков тысяч книг. Вся внутренняя работа Библиотеки состояла в обработке Шляпкинского отдела, в разборе и подсчёте огромного количества литературы, поступившей от разных лиц и учреждений, и в обслуживании читателей имевшейся старой литературой, ибо о комплектовании новой при полном отсутствии средств на означенный предмет не могло быть и речи. Удалось только при содействии разных иностранных организаций, работавших тогда в нашей стране /Ара, Красн. Крест, Иностр. Консульства/, получать от разных заграничных фирм совершенно бесплатно целый поток иностранных журналов, к великой радости профессоров и научных работников. Для охраны же и учёта библиотечного имущества при Библиотечном Комитете была создана специальная комиссия, работавшая впредь до упразднения Биб. Комитета и приведшая в известность количественный состав книжного фонда. Массовой работы в то время ещё не велось никакой за недостатком работников, подготовленных для этой важной работы, и материальной базы для её организации.</w:t>
      </w:r>
    </w:p>
    <w:p>
      <w:pPr>
        <w:pStyle w:val="Normal"/>
        <w:ind w:firstLine="720"/>
        <w:jc w:val="both"/>
        <w:rPr/>
      </w:pPr>
      <w:r>
        <w:rPr>
          <w:sz w:val="28"/>
          <w:szCs w:val="28"/>
        </w:rPr>
        <w:t>Вот в каких условиях приходилось мне работать в Фунд Библиотеке СГУ, преодолевая невероятные трудности, в тяжёлые 1921-1923 годы, каковой период справедливо можно назвать периодом борьбы с разрухой и хаосом, пока в жизни Библиотеки не наступил новый этап, когда осенью 1923 г. Библиотечный Комитет был упразднён, избрана новая администрация Библиотеки и последняя перешла опять в полное ведение Университета. Этот новый этап в истории Фунд. библиотеки привёл не без тяжёлой борьбы, конечно, со всякими препятствиями и противоречьями к небывалому её росту и к тем огромным достижениям, при которых её застаёт 25-летний юбилей.</w:t>
      </w:r>
    </w:p>
    <w:p>
      <w:pPr>
        <w:pStyle w:val="Normal"/>
        <w:ind w:firstLine="720"/>
        <w:jc w:val="both"/>
        <w:rPr/>
      </w:pPr>
      <w:r>
        <w:rPr>
          <w:sz w:val="28"/>
          <w:szCs w:val="28"/>
        </w:rPr>
        <w:t>Мне, как бывшему работнику Фунд., ныне Научной библиотеки, приходится только искренно порадоваться её успехам, и эта радость, быть может, рассеет некоторую мрачность моих воспоминаний.</w:t>
      </w:r>
    </w:p>
    <w:p>
      <w:pPr>
        <w:pStyle w:val="Normal"/>
        <w:jc w:val="right"/>
        <w:rPr/>
      </w:pPr>
      <w:r>
        <w:rPr>
          <w:sz w:val="28"/>
          <w:szCs w:val="28"/>
        </w:rPr>
        <w:t>И.</w:t>
      </w:r>
      <w:r>
        <w:rPr>
          <w:sz w:val="28"/>
          <w:szCs w:val="28"/>
          <w:lang w:val="en-US"/>
        </w:rPr>
        <w:t xml:space="preserve"> </w:t>
      </w:r>
      <w:r>
        <w:rPr>
          <w:sz w:val="28"/>
          <w:szCs w:val="28"/>
        </w:rPr>
        <w:t>Н.</w:t>
      </w:r>
      <w:r>
        <w:rPr>
          <w:sz w:val="28"/>
          <w:szCs w:val="28"/>
          <w:lang w:val="en-US"/>
        </w:rPr>
        <w:t xml:space="preserve"> </w:t>
      </w:r>
      <w:r>
        <w:rPr>
          <w:sz w:val="28"/>
          <w:szCs w:val="28"/>
        </w:rPr>
        <w:t>Жабронский.</w:t>
      </w:r>
    </w:p>
    <w:sectPr>
      <w:type w:val="nextPage"/>
      <w:pgSz w:w="11906" w:h="16838"/>
      <w:pgMar w:left="1160" w:right="11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7:00Z</dcterms:created>
  <dc:creator>agapov</dc:creator>
  <dc:description/>
  <dc:language>en-US</dc:language>
  <cp:lastModifiedBy>larisa</cp:lastModifiedBy>
  <dcterms:modified xsi:type="dcterms:W3CDTF">2008-03-04T08:57:00Z</dcterms:modified>
  <cp:revision>2</cp:revision>
  <dc:subject/>
  <dc:title>АВТОНОМИЯ ФУНДАМЕНТАЛЬНОЙ БИБЛИОТЕКИ СГУ</dc:title>
</cp:coreProperties>
</file>